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590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1590  Міністерства оборони України, зареєстрованого у виконавчому комітеті Нетішинської міської ради 14 жовтня 2024 року за </w:t>
        <w:br/>
        <w:t xml:space="preserve">№ 21/4846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590 Міністерства оборони України (код ЄДРПОУ 08271052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1590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590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1590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 xml:space="preserve">дюймів </w:t>
            </w:r>
            <w:r>
              <w:rPr>
                <w:color w:val="000000"/>
                <w:sz w:val="26"/>
                <w:szCs w:val="26"/>
                <w:lang w:val="en-US"/>
              </w:rPr>
              <w:t>GREK PRO (KAMIKADZE)</w:t>
            </w:r>
            <w:r>
              <w:rPr>
                <w:color w:val="000000"/>
                <w:sz w:val="26"/>
                <w:szCs w:val="26"/>
              </w:rPr>
              <w:t xml:space="preserve"> акумуля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7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9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1590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1590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1590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1590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10:00Z</cp:lastPrinted>
  <dcterms:modified xsi:type="dcterms:W3CDTF">2024-12-24T06:10:00Z</dcterms:modified>
  <cp:revision>28</cp:revision>
  <dc:subject/>
  <dc:title>ПРОЄКТ</dc:title>
</cp:coreProperties>
</file>